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</w:rPr>
        <w:t>КОНТРОЛЕР СБЕРЕГАТЕЛЬНОГО БАНКА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и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иды труда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Контроль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ф. направленность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человек - знак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феры деятельности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Финансы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/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Услуги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феры труда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нформация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/</w:t>
      </w:r>
      <w:r>
        <w:rPr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Финанс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труда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банковские операции по расчетно-кассовому обслуживанию и кредитованию населения, предприятий, организаций и учреждений с различной формой собственности. Принимает вклады, другие виды сбережений, платежные документы, следит за правильностью их оформления. Подготавливает выписки кли</w:t>
        <w:softHyphen/>
        <w:t>енту по расчетному счету, составляет деловые документы, рассчитывает по процентной ставке размеры выплат, оформляет аккредитивы, переводы, расчетные чеки, продажу и покупку ценных бумаг (сертификатов, лотереи, облигаций, акций). Продает и покупает валюту. Предоставляет информационно-справочные услуги клиентам бан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лжен знать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а быть: хорошая подготовка по математике, географии. Должен знать технические характеристики и правила эксплуатации расчетно-кассовых аппаратов, инструкции, постановления, распоряжения по вопросам обслуживания клиентов банка. Должен уметь пользоваться вычислительной техникой, владеть навыками осуществления банковских операций. Желательно знание иностранного язы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фессионально важные качеств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перативная памя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драсположенность к кропотливой работе с цифрами и докумен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мение сосредотачивать вниман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сокая эмоционально-волевая устойчивост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покойстви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ружелюбный характе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дицинские противопоказания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ефекты зрения и слуха, нарушения реч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болевания позвоночника (остеохондроз, перенесенная травма позвоночника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</w:rPr>
        <w:t>гипертоническ</w:t>
      </w:r>
      <w:r>
        <w:rPr/>
        <w:t>ая болезнь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2"/>
          <w:szCs w:val="22"/>
        </w:rPr>
        <w:t>нервно-психически</w:t>
      </w:r>
      <w:r>
        <w:rPr/>
        <w:t>е</w:t>
      </w:r>
      <w:r>
        <w:rPr>
          <w:sz w:val="22"/>
          <w:szCs w:val="22"/>
        </w:rPr>
        <w:t xml:space="preserve"> заболе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ути получения профе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олледж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одственные профе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ухгалтер, налоговый инспектор, страховой агент, финансист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ОНИСТ  (БАНКОВСКОЕ ДЕЛО)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245C90"/>
          <w:sz w:val="22"/>
          <w:szCs w:val="22"/>
        </w:rPr>
      </w:pPr>
      <w:r>
        <w:rPr>
          <w:b w:val="false"/>
          <w:sz w:val="22"/>
          <w:szCs w:val="22"/>
        </w:rPr>
        <w:t xml:space="preserve">Профессия операциониста относится к типу «Человек – Знак», она связана с работой со знаковой информацией: цифрами, формулами и таблицами, расчетами. Требует внимания и усидчивости, умение оперировать числами.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color w:val="245C90"/>
          <w:sz w:val="22"/>
          <w:szCs w:val="22"/>
        </w:rPr>
      </w:pPr>
      <w:r>
        <w:rPr>
          <w:b w:val="false"/>
          <w:sz w:val="22"/>
          <w:szCs w:val="22"/>
        </w:rPr>
        <w:t>Также эта профессия относится к типу «Человек - Человек», так как связана с общением и взаимодействием с людьм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ерационис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это сотрудник банка, занимающийся обслуживанием клиентов и регистрацией операций в учетных документах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ет банковские операции по расчетно-кассовому обслуживанию и кредитованию населения, предприятий, организаций и учреждений с различной формой собственности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ет вклады и другие виды сбережений, платежные документы, следит за правильностью их оформления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готавливает выписки клиентам по расчетному счету, составляет деловые документы, рассчитывает по процентной ставке размеры выплат, оформляет аккредитивы, переводы, расчетные чеки, продажу и покупку ценных бумаг (сертификатов, лотерей, облигаций, акций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ет и покупает валюту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ет лицевые счеты граждан и текущие счета предприятий, первичный учет по совершенным за день операциям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Ведет операционный журнал. Проводит в конце каждого операционного дня проверку наличности, ценных бумаг, выводит их остатки, сверяет с соответствующими документам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информационно-справочные услуги клиентам банка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ые знания и умения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лжен знать: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кономику, бухучет, информатику;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хнические характеристики и правила эксплуатации расчетно-кассовых аппаратов;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рукции, постановления, распоряжения по вопросам обслуживания клиентов банка;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остранные языки (желательно), и т.п.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лжен уметь: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льзоваться вычислительной техникой;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существлять банковские операции;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аться с клиентами, и т.п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 важные качества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ность к концентрации внимания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итые математические способности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лонность к сервисной работе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лонность к работе с информацией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моциональная устойчивость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орошая выносливость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витые логические способности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клонность к работе в сфере общения.</w:t>
      </w:r>
    </w:p>
    <w:p>
      <w:pPr>
        <w:pStyle w:val="Heading3"/>
        <w:spacing w:before="0" w:after="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Heading3"/>
        <w:spacing w:before="0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дицинские противопоказания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болевания опорно-двигательного аппарата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рвной системы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дечнососудистой системы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ов слуха, зрения и речи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мунной системы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сихические расстройства;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70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русоносительство (например, туберкулез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Близкие профессии (специальности) </w:t>
      </w:r>
      <w:r>
        <w:rPr>
          <w:b w:val="false"/>
          <w:sz w:val="22"/>
          <w:szCs w:val="22"/>
        </w:rPr>
        <w:t xml:space="preserve">Бухгалтер, экономист, налоговый инспектор, страховой агент, финансист, менеджер (в сфере банковского дела) и т.п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ы карьерного рос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зация и освоение смежных област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онисты могут специализироваться в конкретных видах банковской операциональной деятельности. Дальнейший рост может быть связан с получением дополнительного образования. Освоение смежных специализаций: бухгалтер, экономист, налоговый инспектор, страховой агент, финансист и т.п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ческий путь развит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данном случае человек может начать руководить отделом, вырасти в начальника департамента банка и далее. В случае данного направления карьерного роста рекомендуется развивать управленческие умения, осваивать такие профессии, как: менеджер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9:00Z</dcterms:created>
  <dc:creator>ws-16-1</dc:creator>
  <dc:description/>
  <dc:language>en-US</dc:language>
  <cp:lastModifiedBy>admin</cp:lastModifiedBy>
  <cp:lastPrinted>2020-01-29T13:48:00Z</cp:lastPrinted>
  <dcterms:modified xsi:type="dcterms:W3CDTF">2020-01-29T10:49:00Z</dcterms:modified>
  <cp:revision>2</cp:revision>
  <dc:subject/>
  <dc:title>Операционист  (банковское дело)</dc:title>
</cp:coreProperties>
</file>