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ФЕЛЬДШЕР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исание профе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Фельдшер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</w:rPr>
        <w:t>это работник со средним медицинским образованием, осуществляющий лечебную и санитарно–профилактическую помощь. В городских и районных лечебно–профилактических учреждениях является помощником врача и работает непосредственно под его наблюдением. В сельской местности на фельдшерских и фельдшерско–акушерских пунктах самостоятельно осуществляет стационарную, амбулаторную помощь, помощь на дому, часто выполняя при этом функции врача. Профессия имеет специаль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фельдшер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333333"/>
          <w:sz w:val="24"/>
        </w:rPr>
        <w:t xml:space="preserve"> работает преимущественно в учреждениях службы «Скорая помощь», выезжает по вызову для оказания первой помощи больному. По данным осмотра ставит предварительный диагноз. В случае необходимости вызывает врача или бригаду специалистов. Осуществляет транспортировку больных при госпитализации. Выполняет медицинские манипуляции: внутривенные вливания, инъекции, перевязки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фельдшер–лаборант – производит забор материалов (крови, кала, желудочного сока и др.), готовит препараты для микроскоп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фельдшер военный – ведет прием и медицинский осмотр, а также лечение в воинских частях, на кораблях в отсутствие врача или под его наблю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фельдшер психоневрологических учреждений – в местах, где отсутствует врач–психиатр, направляет выявленных или обратившихся за помощью психических больных в стационар и наблюдает за ними после выпис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фельдшер–акушер – принимает роды, проводит патронаж беременных женщин и грудных детей, мероприятия по предупреждению женской и детской смерт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анитарный фельдшер – осуществляет санитарное обследование пищевых предприятий, бань, душевых, все виды дезинфекции на своем участке, составляет акты санитарного осмотра и т.д.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ип и класс профессии </w:t>
      </w:r>
      <w:r>
        <w:rPr>
          <w:rFonts w:cs="Times New Roman" w:ascii="Times New Roman" w:hAnsi="Times New Roman"/>
          <w:sz w:val="24"/>
          <w:szCs w:val="24"/>
        </w:rPr>
        <w:t xml:space="preserve">По системе Климов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предмету труд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«Человек–человек», «Человек–природа», сопутствующие «Человек–техника», «Человек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наковая система»; по характеру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исполнительская;</w:t>
      </w:r>
      <w:r>
        <w:rPr>
          <w:rFonts w:cs="Times New Roman" w:ascii="Times New Roman" w:hAnsi="Times New Roman"/>
          <w:sz w:val="24"/>
          <w:szCs w:val="24"/>
        </w:rPr>
        <w:t xml:space="preserve"> по системе Голланда – социальный, конвенциональный, исследовательский профиль. 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деятельности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 xml:space="preserve">Фельдшер оказывает первую доврачебную, срочную и неотложную помощь больным и пострадавшим, </w:t>
      </w:r>
      <w:r>
        <w:rPr>
          <w:rFonts w:cs="Times New Roman" w:ascii="Times New Roman" w:hAnsi="Times New Roman"/>
          <w:color w:val="333333"/>
          <w:sz w:val="24"/>
        </w:rPr>
        <w:t>ассистирует врачу при операциях и сложных процедурах,</w:t>
      </w:r>
      <w:r>
        <w:rPr>
          <w:rFonts w:cs="Times New Roman" w:ascii="Times New Roman" w:hAnsi="Times New Roman"/>
          <w:sz w:val="24"/>
        </w:rPr>
        <w:t xml:space="preserve"> выполняет врачебные назначения. </w:t>
      </w:r>
      <w:r>
        <w:rPr>
          <w:rFonts w:cs="Times New Roman" w:ascii="Times New Roman" w:hAnsi="Times New Roman"/>
          <w:color w:val="333333"/>
          <w:sz w:val="24"/>
        </w:rPr>
        <w:t xml:space="preserve">Проводит диагностику типичных случаев наиболее часто встречающихся заболеваний и лабораторные исследования; назначает лечение. Оказывает медицинскую помощь при беременности и родах. Осуществляет текущий санитарный надзор, организацию и проведение противоэпидемических мероприятий, организует и проводит профилактические прививки детям и взрослым. Осуществляет экспертизу временной нетрудоспособности. Организует и проводит диспансерное наблюдение за различными группами населения (дети; подростки; беременные женщины; участники и инвалиды войн; пациенты, перенесшие острые заболевания; пациенты, страдающие хроническими заболеваниями). Проводит санитарно–просветительскую работу и пропаганду здорового образа жизни среди населения, </w:t>
      </w:r>
      <w:r>
        <w:rPr>
          <w:rFonts w:cs="Times New Roman" w:ascii="Times New Roman" w:hAnsi="Times New Roman"/>
          <w:sz w:val="24"/>
        </w:rPr>
        <w:t xml:space="preserve">разрабатывает лечебно–профилактические и санитарно–гигиенические мероприятия и участвует в их проведении. Руководит действиями младшего медицинского персонала. </w:t>
      </w:r>
      <w:r>
        <w:rPr>
          <w:rFonts w:cs="Times New Roman" w:ascii="Times New Roman" w:hAnsi="Times New Roman"/>
          <w:color w:val="333333"/>
          <w:sz w:val="24"/>
        </w:rPr>
        <w:t xml:space="preserve">Обеспечивает хранение, учет и списание лекарственных препаратов, соблюдение правил приема лекарственных препаратов пациентами. Ведет медицинскую учетно–отчетную документацию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Фельдшер может: оказать неотложную помощь при любых, даже самых тяжёлых, состояниях; работать в бригадах скорой и неотложной помощи, под руководством врача или самостоятельно, в том числе в составе реанимационных и специализированных бригад и бригад санитарной авиации; проводить реанимационные мероприятия в полном объеме; самостоятельно проводить прием больных в здравпункте, фельдшерско–акушерском пункте; работать в любом здравпункте – от заводов и фабрик до аэропортов, банков и супермаркетов; работать в здравпунктах учебных заведений – от детских садов до институтов; самостоятельно осуществлять медицинскую помощь в море – судовой фельдшер; выполнять все виды лечебно–профилактических манипуляций, (большинство – сразу после колледжа, некоторые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333333"/>
          <w:sz w:val="24"/>
        </w:rPr>
        <w:t xml:space="preserve"> после дополнительной специализации); принимать неосложненные роды и оказывать помощь новорожденным; работать на любых должностях медсестер в отделениях всех направлений; работать в отрядах МЧС; руководить фельдшерско–акушерскими пунктами, отделениями стационаров и поликлиник.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ловия труда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Работает в постоянном контакте с людьми (кроме фельдшера–лаборанта). Режим труда сменный, возможны круглосуточные дежурства, работа в праздничные и выходные дни. </w:t>
      </w:r>
      <w:r>
        <w:rPr>
          <w:color w:val="333333"/>
        </w:rPr>
        <w:t xml:space="preserve">Часто находится в разъездах. </w:t>
      </w:r>
      <w:r>
        <w:rPr/>
        <w:t>Труд сопряжен со значительными физическими и нервными стрессами</w:t>
      </w:r>
      <w:r>
        <w:rPr>
          <w:color w:val="333333"/>
        </w:rPr>
        <w:t xml:space="preserve"> (необходимость оказания экстренной помощи, правильной постановки диагноза, работа с людьми, находящимися в различном психическом состоянии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333333"/>
        </w:rPr>
      </w:pPr>
      <w:r>
        <w:rPr/>
        <w:t xml:space="preserve">Фельдшер работает как в помещении в комфортных условиях, так и за пределами кабинета в постоянном передвижении (бригады скорой помощи, вызов на дом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физиологическую напряженность в работу специалиста могут вносить следующие фактор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вышенная моральная ответственность за жизнь и здоровье люде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е общение с людьми (больными, здоровыми) и связанное с этим эмоциональное напря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нагрузки (работа в ночные смены, в постоянном передвижении, возможность экстренных вызовов к больным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неожиданной опасности, связанной с риском для здоровья больного и обственного (ожоги, порезы, поражение электрическим током, инфицирование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социальной потребности в эстетических ощущениях при восприятии другого человека (возрастные и физические особенности пациента, нечистоплотность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</w:rPr>
        <w:t xml:space="preserve">Фельдшеры работают 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едицинских учреждениях (станции скорой медицинской помощи, фельдшерско–акушерские пункты, здравпункты, больницы, </w:t>
      </w:r>
      <w:r>
        <w:rPr>
          <w:rFonts w:cs="Times New Roman" w:ascii="Times New Roman" w:hAnsi="Times New Roman"/>
          <w:color w:val="333333"/>
          <w:sz w:val="24"/>
        </w:rPr>
        <w:t xml:space="preserve">поликлиники, диспансеры, санатории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одильные дома, женские  консультации, оздоровительные лагеря,  медсанчасти, амбулатории); в образовательных учреждениях (школы, детские сады, институты, колледжи, техникумы); на предприятиях; в правоохранительных  органах (приемники–распределители, колонии, районные управления внутренних дел); в МЧС, службах спасения; в военных организациях</w:t>
      </w:r>
      <w:r>
        <w:rPr>
          <w:rFonts w:cs="Times New Roman" w:ascii="Times New Roman" w:hAnsi="Times New Roman"/>
          <w:color w:val="333333"/>
          <w:sz w:val="24"/>
        </w:rPr>
        <w:t xml:space="preserve"> (призывные пункты)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ебования к знаниям и умениям специалист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Квалифицированный </w:t>
      </w:r>
      <w:r>
        <w:rPr>
          <w:rFonts w:cs="Times New Roman" w:ascii="Times New Roman" w:hAnsi="Times New Roman"/>
          <w:sz w:val="24"/>
        </w:rPr>
        <w:t>фельдшер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i/>
          <w:color w:val="333333"/>
          <w:sz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законы и иные нормативные правовые акты Российской Федерации в сфере здравоохране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основы трудового законодательства; правила внутреннего трудового распорядка; правила по охране труда структуру, основные аспекты деятельности медицинских организаций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сновы организации здравоохранения, терапии, педиатрии, общие сведения о патологических процессах, происходящих в организме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статистику состояния здоровья обслуживаемого населе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правила эксплуатации медицинского инструмента и оборудова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медицинскую этику; психологию профессионального обще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сновы диспансеризац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(методы диспансерного обслуживания населения, правила ведения медицинской документации)</w:t>
      </w:r>
      <w:r>
        <w:rPr>
          <w:rFonts w:cs="Times New Roman" w:ascii="Times New Roman" w:hAnsi="Times New Roman"/>
          <w:color w:val="333333"/>
          <w:sz w:val="24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основы медицины катастроф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пожарной безопас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анатомию и физиологию человека, химию, фармакологию, биолог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нструкции по применению медикамент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нципы деонтолог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сновные симптомы заболеваний взрослых и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нструкции по применению медикаментов, правила их учета и хран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валифицированный</w:t>
      </w:r>
      <w:r>
        <w:rPr>
          <w:rFonts w:cs="Times New Roman" w:ascii="Times New Roman" w:hAnsi="Times New Roman"/>
          <w:sz w:val="24"/>
        </w:rPr>
        <w:t xml:space="preserve"> фельдшер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i/>
          <w:color w:val="333333"/>
          <w:sz w:val="24"/>
          <w:lang w:eastAsia="ru-RU"/>
        </w:rPr>
        <w:t>уметь/выполнять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менять приемы оказания первой доврачебной помощ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обладать навыками реанимации пострадавшег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бследовать и лечить больных с распространенными заболевания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оводить анализы, исследования, различные мероприятия, направленные на снижение уровня заболеваемости насе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ладеть методикой и техникой ухода за больны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авила медицинской этик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ебования к индивидуальным особенностям специалис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социальный интеллект (умение понимать поведение других людей, ладить с людьми); эмпат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 способ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жела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ая устойчив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блад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уратность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ое мышле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ая оперативная и долговременная памя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онцентрировать и распределять вним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ая зрительно–моторная координация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ыстрота реакции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учная ловкость при проведении различных лечебных процедур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ые цветоощущение, обоняние, вкус, осязание, тактильная чувстви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ойчивость к воздействию стрессогенных факто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быстрой оценке и принятию оперативных реш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ирован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выносливос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дицинские противопоказ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не рекомендуется людям, имеющим: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езные нарушения зрения и слу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sz w:val="24"/>
        </w:rPr>
        <w:t>заболевания опорно–двигательного аппар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двигательных функций рук и пальц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sz w:val="24"/>
        </w:rPr>
        <w:t>сердечно–сосудистые, нервно–психические и хронические инфекционные заболе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верхних дыхательных пу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лергию на лекарственные препар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речеголосового аппар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sz w:val="24"/>
        </w:rPr>
        <w:t>являющимся бактерио– и вирусоносителям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спективы карьерного ро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зможность продолжения образования: курсы повышения квалификации. Административный рост – заведующий здравпунктом, старший фельдшер–лаборант и т.п. Продолжение образования в ВУЗе для получения профессии врача, фармацев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Родственные професси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медицинская сестра</w:t>
      </w:r>
      <w:r>
        <w:rPr>
          <w:rFonts w:cs="Times New Roman" w:ascii="Times New Roman" w:hAnsi="Times New Roman"/>
          <w:sz w:val="24"/>
        </w:rPr>
        <w:t xml:space="preserve"> акушерка, фармацевт, зубной техник, преподаватель в медицинском училищ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, врач–гигиенист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6:00Z</dcterms:created>
  <dc:creator>admin</dc:creator>
  <dc:description/>
  <cp:keywords/>
  <dc:language>en-US</dc:language>
  <cp:lastModifiedBy>Игорь Конашенков</cp:lastModifiedBy>
  <cp:lastPrinted>2010-03-31T12:43:00Z</cp:lastPrinted>
  <dcterms:modified xsi:type="dcterms:W3CDTF">2020-10-29T13:06:00Z</dcterms:modified>
  <cp:revision>4</cp:revision>
  <dc:subject/>
  <dc:title/>
</cp:coreProperties>
</file>